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-285750</wp:posOffset>
            </wp:positionV>
            <wp:extent cx="1028700" cy="1028700"/>
            <wp:effectExtent l="0" t="0" r="0" b="0"/>
            <wp:wrapTight wrapText="bothSides">
              <wp:wrapPolygon edited="0">
                <wp:start x="-164" y="0"/>
                <wp:lineTo x="-164" y="21428"/>
                <wp:lineTo x="21595" y="21428"/>
                <wp:lineTo x="21595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knisk rapport Rallytävl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rrangör:</w:t>
        <w:tab/>
        <w:t>_____________________________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ävling</w:t>
        <w:tab/>
        <w:tab/>
        <w:t>_____________________________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um:</w:t>
        <w:tab/>
        <w:tab/>
        <w:t>_________________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knisk kontroll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n: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:__________________________________</w:t>
        <w:tab/>
        <w:t>Licensnr: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nr:___________Postadress:______________</w:t>
        <w:tab/>
        <w:t>Licensklass: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:___________________________________</w:t>
        <w:tab/>
        <w:t>Telenr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nisk kontrollant (vid beh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n: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:___________________________________</w:t>
        <w:tab/>
        <w:t>Licensnr: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nr:___________Postadress:________________</w:t>
        <w:tab/>
        <w:t>Licensklass: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:____________________________________</w:t>
        <w:tab/>
        <w:t>Telenr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nisk ch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n: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:___________________________________</w:t>
        <w:tab/>
        <w:t>Licensnr: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nr:_______Postadress:____________________</w:t>
        <w:tab/>
        <w:t>Licensklass: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:____________________________________</w:t>
        <w:tab/>
        <w:t>Telenr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Bedömningskala 1 – 4, där 1 är lägst betyg och 4 är högst bety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Besiktningen: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</w:rPr>
        <w:tab/>
        <w:t>1.1 Besiktningslokal:</w:t>
        <w:tab/>
        <w:tab/>
        <w:tab/>
        <w:tab/>
        <w:t>Poäng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ab/>
      </w:r>
      <w:r>
        <w:rPr/>
        <w:t>1.2</w:t>
        <w:tab/>
        <w:t>Lokalernas lämplighet</w:t>
        <w:tab/>
        <w:tab/>
        <w:tab/>
        <w:t>_____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.3</w:t>
        <w:tab/>
        <w:t>Tidschema för besiktning</w:t>
        <w:tab/>
        <w:tab/>
        <w:tab/>
        <w:t>_____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.4</w:t>
        <w:tab/>
        <w:t>Platsen för besiktning</w:t>
        <w:tab/>
        <w:tab/>
        <w:tab/>
        <w:t>_____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.5</w:t>
        <w:tab/>
        <w:t>Antal besiktigade per timme</w:t>
        <w:tab/>
        <w:tab/>
        <w:t>_____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.6</w:t>
        <w:tab/>
        <w:t>Tillgång till lyft/grop</w:t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npunk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</w:rPr>
        <w:tab/>
        <w:t>1.2 Personal:</w:t>
        <w:tab/>
        <w:tab/>
        <w:tab/>
        <w:tab/>
        <w:t>Poäng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.2.1</w:t>
        <w:tab/>
        <w:t>Teknisk chef kompetens</w:t>
        <w:tab/>
        <w:tab/>
        <w:tab/>
        <w:t>_____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.2.2</w:t>
        <w:tab/>
        <w:t>Övriga tekniker</w:t>
        <w:tab/>
        <w:tab/>
        <w:tab/>
        <w:t>_____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.2.3</w:t>
        <w:tab/>
        <w:t>Personalens identifiering</w:t>
        <w:tab/>
        <w:tab/>
        <w:tab/>
        <w:t>_____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.2.4</w:t>
        <w:tab/>
        <w:t>Antal licensierade tekniker</w:t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npunk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</w:rPr>
        <w:tab/>
        <w:t>1.3 Övrigt:</w:t>
        <w:tab/>
        <w:tab/>
        <w:tab/>
        <w:tab/>
        <w:t>Poäng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.3.1</w:t>
        <w:tab/>
        <w:t>Skyltning</w:t>
        <w:tab/>
        <w:tab/>
        <w:tab/>
        <w:tab/>
        <w:t>_____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.3.2</w:t>
        <w:tab/>
        <w:t>Tekniska uppdrag under tävling</w:t>
        <w:tab/>
        <w:tab/>
        <w:t>_____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.3.3</w:t>
        <w:tab/>
        <w:t>Tillgång till tekniskt reglemente</w:t>
        <w:tab/>
        <w:tab/>
        <w:t>Ja</w:t>
      </w:r>
      <w:r>
        <w:rPr>
          <w:b/>
        </w:rPr>
        <w:t xml:space="preserve"> </w:t>
      </w:r>
      <w:r>
        <w:rPr>
          <w:b/>
          <w:sz w:val="56"/>
          <w:szCs w:val="56"/>
        </w:rPr>
        <w:t xml:space="preserve">□ </w:t>
      </w:r>
      <w:r>
        <w:rPr/>
        <w:t>Nej</w:t>
      </w:r>
      <w:r>
        <w:rPr>
          <w:b/>
        </w:rPr>
        <w:t xml:space="preserve"> </w:t>
      </w:r>
      <w:r>
        <w:rPr>
          <w:b/>
          <w:sz w:val="56"/>
          <w:szCs w:val="56"/>
        </w:rPr>
        <w:t>□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1.3.4</w:t>
        <w:tab/>
        <w:t>Ljudmätning</w:t>
        <w:tab/>
        <w:tab/>
        <w:tab/>
        <w:tab/>
        <w:t>Ja</w:t>
      </w:r>
      <w:r>
        <w:rPr>
          <w:b/>
        </w:rPr>
        <w:t xml:space="preserve"> </w:t>
      </w:r>
      <w:r>
        <w:rPr>
          <w:b/>
          <w:sz w:val="56"/>
          <w:szCs w:val="56"/>
        </w:rPr>
        <w:t xml:space="preserve">□ </w:t>
      </w:r>
      <w:r>
        <w:rPr/>
        <w:t>Nej</w:t>
      </w:r>
      <w:r>
        <w:rPr>
          <w:b/>
        </w:rPr>
        <w:t xml:space="preserve"> </w:t>
      </w:r>
      <w:r>
        <w:rPr>
          <w:b/>
          <w:sz w:val="56"/>
          <w:szCs w:val="56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npunk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Statisti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Kategori av besiktning</w:t>
      </w:r>
    </w:p>
    <w:p>
      <w:pPr>
        <w:pStyle w:val="Normal"/>
        <w:tabs>
          <w:tab w:val="clear" w:pos="1304"/>
          <w:tab w:val="left" w:pos="5245" w:leader="none"/>
          <w:tab w:val="left" w:pos="6804" w:leader="none"/>
          <w:tab w:val="right" w:pos="8505" w:leader="none"/>
        </w:tabs>
        <w:rPr>
          <w:b/>
          <w:b/>
        </w:rPr>
      </w:pPr>
      <w:r>
        <w:rPr>
          <w:b/>
        </w:rPr>
        <w:tab/>
        <w:t xml:space="preserve">A </w:t>
      </w:r>
      <w:r>
        <w:rPr>
          <w:b/>
          <w:sz w:val="56"/>
          <w:szCs w:val="56"/>
        </w:rPr>
        <w:t>□</w:t>
      </w:r>
      <w:r>
        <w:rPr>
          <w:b/>
        </w:rPr>
        <w:tab/>
        <w:t xml:space="preserve">B </w:t>
      </w:r>
      <w:r>
        <w:rPr>
          <w:b/>
          <w:sz w:val="56"/>
          <w:szCs w:val="56"/>
        </w:rPr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knisk efterkontro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pia av teknisk efterkontroll bifogas domarrapporten</w:t>
        <w:tab/>
        <w:t>Ja</w:t>
      </w:r>
      <w:r>
        <w:rPr>
          <w:b/>
        </w:rPr>
        <w:t xml:space="preserve"> </w:t>
      </w:r>
      <w:r>
        <w:rPr>
          <w:b/>
          <w:sz w:val="56"/>
          <w:szCs w:val="56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nisk prot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pia av protest bifogas domarrapporten</w:t>
        <w:tab/>
        <w:tab/>
        <w:t>Ja</w:t>
      </w:r>
      <w:r>
        <w:rPr>
          <w:b/>
        </w:rPr>
        <w:t xml:space="preserve"> </w:t>
      </w:r>
      <w:r>
        <w:rPr>
          <w:b/>
          <w:sz w:val="56"/>
          <w:szCs w:val="56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nboksanmärkningar</w:t>
        <w:tab/>
        <w:tab/>
        <w:tab/>
        <w:tab/>
        <w:t>______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rkningar för åtgärd före start</w:t>
        <w:tab/>
        <w:tab/>
        <w:tab/>
        <w:t>______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förbud</w:t>
        <w:tab/>
        <w:tab/>
        <w:tab/>
        <w:tab/>
        <w:tab/>
        <w:t>______s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npunk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t och datum________________________________      _____/_____ 20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Teknisk kontrollant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ind w:left="3912" w:hanging="3912"/>
        <w:rPr>
          <w:b/>
          <w:b/>
        </w:rPr>
      </w:pPr>
      <w:r>
        <w:rPr>
          <w:b/>
        </w:rPr>
        <w:t>Teknisk kontrollant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SUBJECT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RY Teknisk Rapport SBF</w:t>
    </w:r>
    <w:r>
      <w:rPr>
        <w:sz w:val="20"/>
        <w:i/>
        <w:iCs/>
      </w:rPr>
      <w:fldChar w:fldCharType="end"/>
    </w:r>
    <w:r>
      <w:rPr>
        <w:i/>
        <w:iCs/>
        <w:sz w:val="20"/>
      </w:rPr>
      <w:tab/>
      <w:tab/>
      <w:t xml:space="preserve">Sidan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3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av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NUMPAGES \* ARABIC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3</w:t>
    </w:r>
    <w:r>
      <w:rPr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SVENSKA BILSPORTFÖRBUNDET</w:t>
      <w:tab/>
      <w:tab/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FILENAM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input.doc</w:t>
    </w:r>
    <w:r>
      <w:rPr>
        <w:sz w:val="20"/>
        <w:szCs w:val="20"/>
        <w:bCs/>
      </w:rPr>
      <w:fldChar w:fldCharType="end"/>
    </w:r>
    <w:r>
      <w:rPr>
        <w:b/>
        <w:bCs/>
      </w:rPr>
      <w:t xml:space="preserve"> </w:t>
    </w:r>
  </w:p>
  <w:p>
    <w:pPr>
      <w:pStyle w:val="Header"/>
      <w:rPr/>
    </w:pPr>
    <w:r>
      <w:rPr/>
      <w:t>Rallyutskotte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 Teknisk rapport_V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9:00Z</dcterms:created>
  <dc:creator>Sören Emmervall</dc:creator>
  <dc:description/>
  <dc:language>en-US</dc:language>
  <cp:lastModifiedBy>Sören Emmervall</cp:lastModifiedBy>
  <cp:lastPrinted>2009-03-23T22:02:00Z</cp:lastPrinted>
  <dcterms:modified xsi:type="dcterms:W3CDTF">2014-06-19T11:49:00Z</dcterms:modified>
  <cp:revision>1</cp:revision>
  <dc:subject>RY Teknisk Rapport SBF</dc:subject>
  <dc:title>Teknisk rapport</dc:title>
</cp:coreProperties>
</file>