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015</wp:posOffset>
            </wp:positionH>
            <wp:positionV relativeFrom="paragraph">
              <wp:posOffset>51435</wp:posOffset>
            </wp:positionV>
            <wp:extent cx="1085850" cy="1085850"/>
            <wp:effectExtent l="0" t="0" r="0" b="0"/>
            <wp:wrapTight wrapText="bothSides">
              <wp:wrapPolygon edited="0">
                <wp:start x="-185" y="0"/>
                <wp:lineTo x="-185" y="21407"/>
                <wp:lineTo x="21595" y="21407"/>
                <wp:lineTo x="21595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MARRAPPORT, RALLY (</w:t>
      </w:r>
      <w:r>
        <w:rPr>
          <w:b/>
          <w:i/>
          <w:sz w:val="32"/>
        </w:rPr>
        <w:t>Enkel tävling</w:t>
      </w:r>
      <w:r>
        <w:rPr>
          <w:b/>
          <w:sz w:val="32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i/>
          <w:sz w:val="24"/>
        </w:rPr>
        <w:t>Vid ifyllnad, stega mellan fält med &lt;F11&gt;</w:t>
      </w:r>
      <w:r>
        <w:rPr>
          <w:bCs/>
          <w:sz w:val="24"/>
        </w:rPr>
        <w:t>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847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ö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7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ens na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illståndsnummer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>
          <w:trHeight w:val="39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styrelse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>
          <w:trHeight w:val="39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diplom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pla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mare och tävlingsledning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4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ordförand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observatö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kontrollan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led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r. tävlingsled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r. tävlingsled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che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che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r. säkerhetsche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he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sekreterar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chef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klass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marrapporten ska sparas av tävlingsarrangören i minst ett (1) år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624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ÄVLINGEN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av tävling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längden på tävlingen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km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ngd på SS/SP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km</w:t>
            </w:r>
          </w:p>
        </w:tc>
      </w:tr>
    </w:tbl>
    <w:p>
      <w:pPr>
        <w:pStyle w:val="Normal"/>
        <w:tabs>
          <w:tab w:val="clear" w:pos="1304"/>
          <w:tab w:val="left" w:pos="1530" w:leader="none"/>
        </w:tabs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525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ävlande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anmälda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startand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fullföljande ekipag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tfärdades VIP/Engångslicenser? </w:t>
              <w:br/>
              <w:t xml:space="preserve">Om så gjordes, ange namn och personnummer! </w:t>
              <w:br/>
              <w:t>Alt.: Bifoga licenserna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417"/>
        <w:gridCol w:w="851"/>
        <w:gridCol w:w="1417"/>
        <w:gridCol w:w="851"/>
        <w:gridCol w:w="1417"/>
      </w:tblGrid>
      <w:tr>
        <w:trPr>
          <w:trHeight w:val="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TIGHET PÅ SS/SP</w:t>
            </w:r>
          </w:p>
        </w:tc>
      </w:tr>
      <w:tr>
        <w:trPr>
          <w:trHeight w:val="39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</w:tr>
      <w:tr>
        <w:trPr>
          <w:trHeight w:val="39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</w:tr>
      <w:tr>
        <w:trPr>
          <w:trHeight w:val="39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km</w:t>
            </w:r>
          </w:p>
        </w:tc>
      </w:tr>
    </w:tbl>
    <w:p>
      <w:pPr>
        <w:pStyle w:val="Normal"/>
        <w:tabs>
          <w:tab w:val="clear" w:pos="1304"/>
          <w:tab w:val="left" w:pos="18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</w:r>
      <w:r>
        <w:rPr>
          <w:b/>
          <w:bCs/>
        </w:rPr>
        <w:t>Formel för uträkning av medelhastighet: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bCs/>
        </w:rPr>
        <w:tab/>
      </w:r>
      <w:r>
        <w:rPr/>
        <w:t>Sträckans längd * 3600 / Körtid i sek. = medelhastighet km/ti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xempel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</w:tabs>
        <w:rPr/>
      </w:pPr>
      <w:r>
        <w:rPr/>
        <w:tab/>
      </w:r>
      <w:r>
        <w:rPr>
          <w:sz w:val="18"/>
          <w:u w:val="single"/>
        </w:rPr>
        <w:t>4,55 km * 3600</w:t>
      </w:r>
      <w:r>
        <w:rPr>
          <w:sz w:val="18"/>
        </w:rPr>
        <w:tab/>
        <w:t>= 80,29 k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18"/>
        </w:rPr>
      </w:pPr>
      <w:r>
        <w:rPr>
          <w:sz w:val="18"/>
        </w:rPr>
        <w:tab/>
        <w:t>204 sek (3,24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6249"/>
      </w:tblGrid>
      <w:tr>
        <w:trPr>
          <w:trHeight w:val="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REKOM OLYCKSHÄNDELSER?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_2540277886"/>
            <w:bookmarkStart w:id="1" w:name="__Fieldmark__56_25402778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rsonskad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7_2540277886"/>
            <w:bookmarkStart w:id="3" w:name="__Fieldmark__57_25402778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gendomsskad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Hur regleras skadan?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9_2540277886"/>
            <w:bookmarkStart w:id="5" w:name="__Fieldmark__59_25402778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afikolyck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18"/>
        </w:rPr>
      </w:pPr>
      <w:r>
        <w:rPr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6249"/>
      </w:tblGrid>
      <w:tr>
        <w:trPr>
          <w:trHeight w:val="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TESTER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Avlämnades protester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sz w:val="18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1_2540277886"/>
            <w:bookmarkStart w:id="7" w:name="__Fieldmark__61_25402778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2_2540277886"/>
            <w:bookmarkStart w:id="9" w:name="__Fieldmark__62_25402778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Om ja, skall protokoll bifogas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Bilaga Nr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18"/>
        </w:rPr>
      </w:pPr>
      <w:r>
        <w:rPr>
          <w:sz w:val="1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4548"/>
      </w:tblGrid>
      <w:tr>
        <w:trPr>
          <w:trHeight w:val="2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TRAFFNIN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öranledde någon tävlandes uppträdande eller handlingssätt bestraffning enligt nedan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5_2540277886"/>
            <w:bookmarkStart w:id="11" w:name="__Fieldmark__65_25402778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ävlingsböter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7_2540277886"/>
            <w:bookmarkStart w:id="13" w:name="__Fieldmark__67_25402778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Uteslutnin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9_2540277886"/>
            <w:bookmarkStart w:id="15" w:name="__Fieldmark__69_25402778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idstillägg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någon av ovanstående bestraffningar har verkställts,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ska den tävlandes namn och klubb anges, beslut om bestraffning skall delges den tävlande skriftligt, bifoga kopia på beslut. Beslut ska även anslås på resultattavla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yll i denna rapport så utförligt som möjligt. Den kommer att ligga till grund för såväl denna arrangörs utveckling som rallysporten i sin helhe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ygskalan 1-4 där 1 är sämsta tänkbara och 4 utmär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nmälningssekretariat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fungerade anmälan?</w:t>
            </w:r>
          </w:p>
          <w:p>
            <w:pPr>
              <w:pStyle w:val="Normal"/>
              <w:rPr/>
            </w:pPr>
            <w:r>
              <w:rPr/>
              <w:t>Hur fungerade sekretariatet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vittens av handlingar och tillkommande PM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BJUDAN/ANSÖKAN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är fick Du tävlingsinbjudan för påseende?</w:t>
            </w:r>
          </w:p>
          <w:p>
            <w:pPr>
              <w:pStyle w:val="Normal"/>
              <w:rPr/>
            </w:pPr>
            <w:r>
              <w:rPr/>
              <w:t>När fick Du Road-Book och andra tävlingshandl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ad-Book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 du kontrollerat den innan tävlingen?</w:t>
            </w:r>
          </w:p>
          <w:p>
            <w:pPr>
              <w:pStyle w:val="Normal"/>
              <w:rPr/>
            </w:pPr>
            <w:r>
              <w:rPr/>
              <w:t>Var den utformad enligt gällande anvisningar?</w:t>
            </w:r>
          </w:p>
          <w:p>
            <w:pPr>
              <w:pStyle w:val="Normal"/>
              <w:rPr/>
            </w:pPr>
            <w:r>
              <w:rPr/>
              <w:t>Stämde de angivna mått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AN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ing, Varningar, Karaktär, Underlag, Serviceplatse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TIDER</w:t>
            </w:r>
          </w:p>
        </w:tc>
      </w:tr>
      <w:tr>
        <w:trPr>
          <w:trHeight w:val="397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r var transporttiderna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EN</w:t>
            </w:r>
          </w:p>
        </w:tc>
      </w:tr>
      <w:tr>
        <w:trPr>
          <w:trHeight w:val="397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ler/Start &amp; Mål? Bemanning vid HQ?</w:t>
            </w:r>
          </w:p>
          <w:p>
            <w:pPr>
              <w:pStyle w:val="Normal"/>
              <w:rPr/>
            </w:pPr>
            <w:r>
              <w:rPr/>
              <w:t>Identifikation av TL &amp; Funktionärer?</w:t>
            </w:r>
          </w:p>
          <w:p>
            <w:pPr>
              <w:pStyle w:val="Normal"/>
              <w:rPr/>
            </w:pPr>
            <w:r>
              <w:rPr/>
              <w:t>Fanns speciellt rum för Domarjuryn?</w:t>
            </w:r>
          </w:p>
          <w:p>
            <w:pPr>
              <w:pStyle w:val="Normal"/>
              <w:rPr/>
            </w:pPr>
            <w:r>
              <w:rPr/>
              <w:t>Fanns upprättad lista över faktafunktionä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DKONTROLLE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ering av ank. TK &amp; start?</w:t>
            </w:r>
          </w:p>
          <w:p>
            <w:pPr>
              <w:pStyle w:val="Normal"/>
              <w:rPr/>
            </w:pPr>
            <w:r>
              <w:rPr/>
              <w:t>Placering av mål &amp; mål TK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K-PERSONAL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Kompeten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Kunde TK-chefen/SS chef omedelbart urskiljas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Uppträdande mot tävlande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Brandutrustning?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Fanns tydliga skriftliga instruktion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630" w:leader="none"/>
        </w:tabs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DTAGNING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å mållinjen?</w:t>
            </w:r>
          </w:p>
          <w:p>
            <w:pPr>
              <w:pStyle w:val="Normal"/>
              <w:rPr/>
            </w:pPr>
            <w:r>
              <w:rPr/>
              <w:t>Vilken typ av klockor användes?</w:t>
            </w:r>
          </w:p>
          <w:p>
            <w:pPr>
              <w:pStyle w:val="Normal"/>
              <w:rPr/>
            </w:pPr>
            <w:r>
              <w:rPr/>
              <w:t>Fanns det backup-tidtagning?</w:t>
            </w:r>
          </w:p>
          <w:p>
            <w:pPr>
              <w:pStyle w:val="Normal"/>
              <w:rPr/>
            </w:pPr>
            <w:r>
              <w:rPr/>
              <w:t>Var fanns den placerad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KERHET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larm &amp; säkerhetsplan upprättad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 användes till säkerhetssamband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e tävlingen förberett krishanteringspla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erforderliga förbudsskyltar uppsatta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s / rescuebil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ukvårdspersonal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äkerhetsinfo för publiken på karta och i programmet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ärskilt anvisade publikparker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vspärrn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publikinfoskyltar uppsatta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JÖ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miljöplan?</w:t>
            </w:r>
          </w:p>
          <w:p>
            <w:pPr>
              <w:pStyle w:val="Normal"/>
              <w:rPr/>
            </w:pPr>
            <w:r>
              <w:rPr/>
              <w:t>Fanns särskilda miljöstationer?</w:t>
            </w:r>
          </w:p>
          <w:p>
            <w:pPr>
              <w:pStyle w:val="Normal"/>
              <w:rPr/>
            </w:pPr>
            <w:r>
              <w:rPr/>
              <w:t>Fanns separata tankzon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ATGIVNING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fungerade resultatgivningen?</w:t>
            </w:r>
          </w:p>
          <w:p>
            <w:pPr>
              <w:pStyle w:val="Normal"/>
              <w:rPr/>
            </w:pPr>
            <w:r>
              <w:rPr/>
              <w:t>Fanns delresultat publicerad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3030" w:leader="none"/>
        </w:tabs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SUTDELNING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Hur genomfördes prisutdelning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Poäng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/>
              <w:t>Kommentar: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5256"/>
      </w:tblGrid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MOSFÄREN RUNT TÄVLINGEN</w:t>
            </w:r>
          </w:p>
        </w:tc>
      </w:tr>
      <w:tr>
        <w:trPr>
          <w:trHeight w:val="19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nderskrift av Domarordförande &amp; Do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____________________________</w:t>
        <w:tab/>
        <w:t>___________________________________</w:t>
      </w:r>
    </w:p>
    <w:p>
      <w:pPr>
        <w:pStyle w:val="Heading1"/>
        <w:rPr/>
      </w:pPr>
      <w:r>
        <w:rPr/>
        <w:t>Domarordförande</w:t>
        <w:tab/>
        <w:t>Domar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pporten skall fyllas i av Domarjuryn gemensamt.</w:t>
      </w:r>
    </w:p>
    <w:p>
      <w:pPr>
        <w:pStyle w:val="Normal"/>
        <w:rPr>
          <w:b/>
          <w:b/>
        </w:rPr>
      </w:pPr>
      <w:r>
        <w:rPr>
          <w:b/>
        </w:rPr>
        <w:t>1 ex. till tillståndsgivaren och SDF’ets SGA omedelbart efter tävlingen.</w:t>
      </w:r>
    </w:p>
    <w:p>
      <w:pPr>
        <w:pStyle w:val="Normal"/>
        <w:rPr>
          <w:b/>
          <w:b/>
        </w:rPr>
      </w:pPr>
      <w:r>
        <w:rPr>
          <w:b/>
        </w:rPr>
        <w:t>1 ex. till arrangören.</w:t>
      </w:r>
    </w:p>
    <w:p>
      <w:pPr>
        <w:pStyle w:val="Normal"/>
        <w:rPr>
          <w:b/>
          <w:b/>
        </w:rPr>
      </w:pPr>
      <w:r>
        <w:rPr>
          <w:b/>
        </w:rPr>
        <w:t>1 ex. till varje medlem i Domarjuryn.</w:t>
      </w:r>
    </w:p>
    <w:p>
      <w:pPr>
        <w:pStyle w:val="Normal"/>
        <w:rPr>
          <w:b/>
          <w:b/>
        </w:rPr>
      </w:pPr>
      <w:r>
        <w:rPr>
          <w:b/>
        </w:rPr>
        <w:t>Mall  &lt;</w:t>
      </w:r>
      <w:r>
        <w:rPr>
          <w:b/>
          <w:i/>
        </w:rPr>
        <w:t>RY Teknisk rapport</w:t>
      </w:r>
      <w:r>
        <w:rPr>
          <w:b/>
        </w:rPr>
        <w:t>&gt; ska användas av Teknisk kontrollant, och bilfogas denna rap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eckningar utöver avgivna omdömen, </w:t>
        <w:br/>
        <w:t>notera ned sådant som kan vara av värde för såväl arrangör tillståndsgivare som rallykommitté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SUBJECT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Version - April 2009</w:t>
    </w:r>
    <w:r>
      <w:rPr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43" w:hanging="0"/>
      <w:rPr>
        <w:rFonts w:ascii="Arial" w:hAnsi="Arial" w:cs="Arial"/>
      </w:rPr>
    </w:pPr>
    <w:r>
      <w:rPr>
        <w:rFonts w:cs="Arial" w:ascii="Arial" w:hAnsi="Arial"/>
        <w:b/>
        <w:bCs/>
        <w:sz w:val="24"/>
      </w:rPr>
      <w:t>SVENSKA BILSPORTFÖRBUNDET</w:t>
    </w:r>
    <w:r>
      <w:rPr>
        <w:rFonts w:cs="Arial" w:ascii="Arial" w:hAnsi="Arial"/>
      </w:rPr>
      <w:tab/>
      <w:tab/>
      <w:tab/>
      <w:t xml:space="preserve">Sid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v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ind w:right="-143" w:hanging="0"/>
      <w:rPr>
        <w:rFonts w:ascii="Arial" w:hAnsi="Arial" w:cs="Arial"/>
      </w:rPr>
    </w:pPr>
    <w:r>
      <w:rPr>
        <w:rFonts w:cs="Arial" w:ascii="Arial" w:hAnsi="Arial"/>
      </w:rPr>
      <w:t>Rallyutskot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_Domarrapport_SBF_Enkel_V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Sören Emmervall</dc:creator>
  <dc:description/>
  <dc:language>en-US</dc:language>
  <cp:lastModifiedBy>Sören Emmervall</cp:lastModifiedBy>
  <cp:lastPrinted>2002-01-27T12:34:00Z</cp:lastPrinted>
  <dcterms:modified xsi:type="dcterms:W3CDTF">2014-06-19T11:48:00Z</dcterms:modified>
  <cp:revision>1</cp:revision>
  <dc:subject>Version - April 2009</dc:subject>
  <dc:title>DOMARRAPPORT, RALLY</dc:title>
</cp:coreProperties>
</file>