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9330</wp:posOffset>
            </wp:positionH>
            <wp:positionV relativeFrom="paragraph">
              <wp:posOffset>-105410</wp:posOffset>
            </wp:positionV>
            <wp:extent cx="1028700" cy="1028700"/>
            <wp:effectExtent l="0" t="0" r="0" b="0"/>
            <wp:wrapTight wrapText="bothSides">
              <wp:wrapPolygon edited="0">
                <wp:start x="-164" y="0"/>
                <wp:lineTo x="-164" y="21428"/>
                <wp:lineTo x="21595" y="21428"/>
                <wp:lineTo x="21595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MARRAPPORT, RAL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  <w:t>[Se även mall &lt;</w:t>
      </w:r>
      <w:r>
        <w:rPr>
          <w:bCs/>
          <w:i/>
        </w:rPr>
        <w:t>RY_Domarrapport_SBF_Enkel</w:t>
      </w:r>
      <w:r>
        <w:rPr>
          <w:bCs/>
        </w:rPr>
        <w:t>&gt; för enklare tävlingar, denna mall är avsedd för FM/DM och motsvarande typer av tävlingar!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1805"/>
        <w:gridCol w:w="2555"/>
      </w:tblGrid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ö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ingens nam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</w:t>
            </w:r>
          </w:p>
        </w:tc>
      </w:tr>
      <w:tr>
        <w:trPr>
          <w:cantSplit w:val="true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illståndsnum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4549"/>
      </w:tblGrid>
      <w:tr>
        <w:trPr>
          <w:trHeight w:val="3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s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ljö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588"/>
      </w:tblGrid>
      <w:tr>
        <w:trPr>
          <w:trHeight w:val="39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dipl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pl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mare och tävlingsledni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2057"/>
        <w:gridCol w:w="2102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ordför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kerhetsobservatö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a Dom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a Dom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sk kontroll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vlingsled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r. tävlingsled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r. tävlingsled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sk ch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kerhetsch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r. säkerhetsch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h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vlingssekreter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öansvar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k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ävlingsarrangören ska sända denna domarrapport till utsedd domare samt teknisk kontrollant inför nästa tävlingsarrangemang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16"/>
        <w:gridCol w:w="1740"/>
        <w:gridCol w:w="302"/>
        <w:gridCol w:w="1354"/>
        <w:gridCol w:w="2176"/>
        <w:gridCol w:w="1336"/>
      </w:tblGrid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ISTIK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av tävling: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längd: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 anmälda: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 startande: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RANGE!B9"/>
            <w:r>
              <w:rPr>
                <w:rFonts w:cs="Arial" w:ascii="Arial" w:hAnsi="Arial"/>
                <w:b/>
                <w:bCs/>
              </w:rPr>
              <w:t>Antal fullföljande ekipage:</w:t>
            </w:r>
            <w:bookmarkEnd w:id="0"/>
          </w:p>
        </w:tc>
        <w:tc>
          <w:tcPr>
            <w:tcW w:w="21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ntal VIP-licenser: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ängd</w:t>
            </w:r>
          </w:p>
        </w:tc>
        <w:tc>
          <w:tcPr>
            <w:tcW w:w="13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bbaste tid</w:t>
            </w:r>
          </w:p>
        </w:tc>
        <w:tc>
          <w:tcPr>
            <w:tcW w:w="21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ögsta medelhastighet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/SP 1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/SP 2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/SP 3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/SP 4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/SP 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/SP 6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/SP 7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/SP 8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/SP 9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 Totalt: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ormel för uträkning av medelhastighet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äckans längd x 3600/körtid i sekunder = medelhastighet i km/tim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el: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4605</wp:posOffset>
                      </wp:positionV>
                      <wp:extent cx="2505075" cy="608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,55 km x 3600 se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= 80,29 km/tim </w:t>
                                    <w:br/>
                                    <w:t xml:space="preserve">  204 sek (3min 24 sek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25pt;height:47.95pt;mso-wrap-distance-left:9.05pt;mso-wrap-distance-right:9.05pt;mso-wrap-distance-top:0pt;mso-wrap-distance-bottom:0pt;margin-top:1.15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,55 km x 3600 se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= 80,29 km/tim </w:t>
                              <w:br/>
                              <w:t xml:space="preserve">  204 sek (3min 24 se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499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C27"/>
            <w:bookmarkStart w:id="2" w:name="RANGE!C27"/>
            <w:bookmarkEnd w:id="2"/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!C28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3"/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yll i denna rapport så utförligt som möjligt. Den kommer att ligga till grund för såväl denna arrangörs utveckling som rallysporten i sin helh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ygskalan 1-4 där 1 är sämsta tänkbara och 4 utmärk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1496"/>
        <w:gridCol w:w="508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ör tävlingen</w:t>
            </w:r>
          </w:p>
        </w:tc>
        <w:tc>
          <w:tcPr>
            <w:tcW w:w="50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ckningar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är utsågs du till domare för aktuell tävling och av vem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är kontaktades du av tävlingsledningen och av vem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är fick du Tävlingsinbjudan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all information enligt RY 2.3 med i inbjudan? Om inte, vad saknades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annan väsentlig information med i inbjudan utöver mallen RY 2.3 – i så fall vad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mälan till tävling, hur var det upplagt – inhyrd tjänst, E-anmälan, annat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 kring "Inför tävlingen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yg 1-4 på "Inför tävlingen"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e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1496"/>
        <w:gridCol w:w="508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ävlingsdagen – före start, anmälan.</w:t>
            </w:r>
          </w:p>
        </w:tc>
        <w:tc>
          <w:tcPr>
            <w:tcW w:w="50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ckningar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ur var skyltningen till tävlingen? </w:t>
              <w:br/>
              <w:t>Anmälan, besiktning, trailerparkering m.m.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lan vilka tider var anmälan öppen? Var det tillräckligt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 lokalerna lämpliga för uppgiften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 många arbetade i anmälan? Var det tillräckligt? Om inte – hur många skulle ha behövts enligt din bedömning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gefärlig expeditionstid per ekipage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ens kompetens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 anslogs och kvitterades eventuella PM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kanikeranmälan – hur hanterades den? 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 kring "Anmälan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yg 1-4 på "anmälan"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e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1496"/>
        <w:gridCol w:w="508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Q</w:t>
            </w:r>
          </w:p>
        </w:tc>
        <w:tc>
          <w:tcPr>
            <w:tcW w:w="50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ckninga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ken typ av lokaler användes till HQ? (Typ skola eller liknande)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gav lokalerna att olika grupper kunde arbeta i avskildhet vid behov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det tillgång till ett särskilt domarrum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det plats för Park Fermé utanför lokalerna? Inhägnat? Bevakades den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tillgång till samlingslokal, aula eller liknande?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 kring "HQ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yg 1-4 på "HQ"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e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1496"/>
        <w:gridCol w:w="508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kretariat, resultathantering m.m.</w:t>
            </w:r>
          </w:p>
        </w:tc>
        <w:tc>
          <w:tcPr>
            <w:tcW w:w="50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ckninga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em hanterade resultaten? </w:t>
              <w:br/>
              <w:t>Inhyrd tjänst eller egen personal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 lokalerna ändamålsenliga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det tillräckligt med personal, om inte – hur många skulle ha behövts enligt din bedömning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är fanns slutlig startlista klar? </w:t>
            </w:r>
          </w:p>
          <w:p>
            <w:pPr>
              <w:pStyle w:val="Normal"/>
              <w:rPr/>
            </w:pPr>
            <w:r>
              <w:rPr/>
              <w:t>Hur distribuerades den ut till funktionärerna/sträckpersonalen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dsplan – fanns tillräckliga uppehåll mellan klassbytena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llämpades seedning i startfältet? Om så, vem ansvarade för detta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ket system användes för resultatvisningen? Ribbor, papper, annat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 kring "Sekretariatet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yg 1-4 på "sekretariatet"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e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1496"/>
        <w:gridCol w:w="508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ävlingsbanan</w:t>
            </w:r>
          </w:p>
        </w:tc>
        <w:tc>
          <w:tcPr>
            <w:tcW w:w="50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ckninga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 långt ut till första sträckan? Tillät arrangören transportdäck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äckornas karaktär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ket underlag körde man på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terväg - kvalité på plogning? Fanns "omkörningsfickor" upp-plogade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hastighetsnedsättande hinder utplacerade?</w:t>
            </w:r>
          </w:p>
          <w:p>
            <w:pPr>
              <w:pStyle w:val="Normal"/>
              <w:rPr/>
            </w:pPr>
            <w:r>
              <w:rPr/>
              <w:t>Vilken typ? Effektiva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hinder för genande i diken utplacerade? Vilken typ? Effektiva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 uppbromsningssträckor tillräckliga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 tidkontrollerna korrekt utplacerade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kar vägarna ha klarat slitaget acceptabelt genom hela startfältet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 upplevde de tävlande banans karaktär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 kring "Tävlingsbanan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yg 1-4 på "Tävlingsbanan"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e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1496"/>
        <w:gridCol w:w="508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rviceplats</w:t>
            </w:r>
          </w:p>
        </w:tc>
        <w:tc>
          <w:tcPr>
            <w:tcW w:w="50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ckninga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ceplats - en central eller flera? Tillräckliga utrymmen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tast respektive längst SS-kilometrar mellan servicetillfälle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llämpades ankommande och avgående TK till och från serviceplatsen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resultatgivning på serviceplatsen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servering på serviceplatsen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särskild tankzon upprättad? Vid infart eller utfart? Före eller efter eventuell TK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kommunikationssamband på serviceplatsen? Vilken typ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ken bemanning fanns på serviceplatsen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 kring "Serviceplats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yg 1-4 på "Serviceplats"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e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1496"/>
        <w:gridCol w:w="5084"/>
      </w:tblGrid>
      <w:tr>
        <w:trPr>
          <w:tblHeader w:val="true"/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ävlingen</w:t>
            </w:r>
          </w:p>
        </w:tc>
        <w:tc>
          <w:tcPr>
            <w:tcW w:w="50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ckninga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erad första start - när?</w:t>
            </w:r>
          </w:p>
          <w:p>
            <w:pPr>
              <w:pStyle w:val="Normal"/>
              <w:rPr/>
            </w:pPr>
            <w:r>
              <w:rPr/>
              <w:t>Kom tävlingen igång på utsatt tid? Om inte - hur mycket försenad blev starten och av vilken anledning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r funktionärerna tydligt utmärkta med funktion?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nde funktionärer tydligt identifieras? Likadan klädsel eller annat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ttjade SS-personal västar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 många föråkare användes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e vilka specifika uppdrag varje föråkare hade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fteråkarens kompetens? Vilket uppdrag hade denne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sultatgivningen - anslogs delresultat? 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gefär hur lång tid fick de tävlande vänta på att resultaten anslogs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örekom </w:t>
            </w:r>
            <w:r>
              <w:rPr>
                <w:u w:val="single"/>
              </w:rPr>
              <w:t>planerade</w:t>
            </w:r>
            <w:r>
              <w:rPr/>
              <w:t xml:space="preserve"> avbrott i tävlingen?</w:t>
            </w:r>
          </w:p>
          <w:p>
            <w:pPr>
              <w:pStyle w:val="Normal"/>
              <w:rPr/>
            </w:pPr>
            <w:r>
              <w:rPr/>
              <w:t>Om så, av vilken anledning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örekom </w:t>
            </w:r>
            <w:r>
              <w:rPr>
                <w:u w:val="single"/>
              </w:rPr>
              <w:t>oplanerade</w:t>
            </w:r>
            <w:r>
              <w:rPr/>
              <w:t xml:space="preserve"> avbrott i tävlingen?</w:t>
            </w:r>
          </w:p>
          <w:p>
            <w:pPr>
              <w:pStyle w:val="Normal"/>
              <w:rPr/>
            </w:pPr>
            <w:r>
              <w:rPr/>
              <w:t>Om så, av vilken anledning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nde tävlingen genomföras utan att någon eller några sträckor måste strykas eller avkortas? Orsak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 nej på föregående - hur stor var reduceringen i procent av SS-längden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det något "avåkarställe" längs banan där ett flertal tävlande drabbades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 det på något sätt varnat, annat än i noterna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örekom någon olycka med </w:t>
            </w:r>
            <w:r>
              <w:rPr>
                <w:b/>
                <w:bCs/>
                <w:u w:val="single"/>
              </w:rPr>
              <w:t>personskada?</w:t>
            </w:r>
            <w:r>
              <w:rPr/>
              <w:t xml:space="preserve">  Om ja, bifoga om möjligt kopia av skaderapport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ga nr: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örekom någon olycka med </w:t>
            </w:r>
            <w:r>
              <w:rPr>
                <w:b/>
                <w:bCs/>
                <w:u w:val="single"/>
              </w:rPr>
              <w:t>egendomsskada?</w:t>
            </w:r>
            <w:r>
              <w:rPr/>
              <w:t xml:space="preserve">  Om ja, bifoga kopia av skaderapport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ga nr: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 det skett något som föranlett upprättande av incidentrapport? Vad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ga nr: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lämnades protester? </w:t>
              <w:br/>
              <w:t>Om ja, bifoga kopia av protokoll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ga nr: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traffades någon tävlande med tidstillägg, tävlingsböter eller uteslutning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Om så, ska den tävlandes namn och klubb anges. Beslut om bestraffning ska delges den tävlande skriftligt, bifoga kopia på beslut. </w:t>
              <w:br/>
              <w:t>Beslut ska även anslås på resultattavlan.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 kring "Tävlingen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ygsätt 1-4 på "Tävlingen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e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1496"/>
        <w:gridCol w:w="508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ljö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ckninga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e vilken nivå på miljöcertifiering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särskild skriftlig miljöplan för detta arrangemang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miljöstationer utplacerade? Var fanns de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någon skriftlig information kring miljö som vände sig direkt till de tävlande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någon skriftlig information kring miljö som vände sig direkt till publiken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 kring "Miljö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ygsätt 1-4 på "Miljö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e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1496"/>
        <w:gridCol w:w="508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ad Book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0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ckninga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m har skapat den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vilket format är den tryckt i? </w:t>
              <w:br/>
              <w:t>A4, A5, annat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kördes den? Av vem? När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ämde de angivna måtten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öranledde kontrollen av Road Book några förändringar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 så – på vilket vis meddelades dessa de tävlande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 kring "Road Book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ygsätt 1-4 på "Road Book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e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1496"/>
        <w:gridCol w:w="508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r</w:t>
            </w:r>
          </w:p>
        </w:tc>
        <w:tc>
          <w:tcPr>
            <w:tcW w:w="50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ckninga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örekom arrangörsnoter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m har skapat noterna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kördes noterna? När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ken behörighet hade de som kontrollkörde noterna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örekom någon typ av rekognoscering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vakades den – i så fall hur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 kring "Noter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ygsätt 1-4 på "Noter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e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89"/>
        <w:gridCol w:w="1326"/>
        <w:gridCol w:w="5176"/>
      </w:tblGrid>
      <w:tr>
        <w:trPr>
          <w:trHeight w:val="72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fter tävlingen</w:t>
            </w:r>
          </w:p>
        </w:tc>
        <w:tc>
          <w:tcPr>
            <w:tcW w:w="517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ckningar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sutdelningen - skedde den klassvis eller sammanslagen?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delades några sträckpriser?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ämde den preliminära resultatlistan med den slutliga officiella?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nns den officiella resultatlistan att hämta på Internet? 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 verkar de tävlande ha upplevt tävlingen?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 har funktionärerna i allmänhet bemött de tävlande?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 kring "Efter tävlingen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ygsätt 1-4 på "Efter tävlingen"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e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1496"/>
        <w:gridCol w:w="5084"/>
      </w:tblGrid>
      <w:tr>
        <w:trPr>
          <w:tblHeader w:val="true"/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äkerhet.</w:t>
            </w:r>
          </w:p>
        </w:tc>
        <w:tc>
          <w:tcPr>
            <w:tcW w:w="50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ckninga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Fanns skriftlig säkerhetsplan upprättad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beredskapsplan upprättad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handlingsplan upprättad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Fanns krishanteringsplan upprättad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plan för spårande av tävlande upprättad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ken typ av sambands- kommunikation användes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Rescue Cars på plats? Hur många? Bemanning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andra räddningsfordon? Vilka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läkare eller annan sjukvårdsutbildad personal på plats någonstans under tävlingen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Fanns särskilda räddningsvägar utmärkta? Avlysta eller bevakade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ken längsta insatstid har man beräknat med i händelse av olycka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 SOS informerade om tävlingen? Om så – har de fått kartor och annan väsentlig information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 den lokala räddningstjänsten informerad? Om så – har de fått kartor och annan väsentlig information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ett särskilt larmnummer i händelse av olycka? Vem svarar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Har någon utbildning av funktionärerna skett med inriktning på säkerhet? Om så - vem utbildade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särskilda publikplatser anordnade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publikvakter utposterade längs tävlingsbanan?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ns tankzoner upprättade? Väl skyltade? Bemannade? Vilken utrustning fanns på plats?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 kring "Säkerheten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yg 1-4 på "säkerheten"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e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22"/>
        <w:gridCol w:w="154"/>
        <w:gridCol w:w="3276"/>
        <w:gridCol w:w="825"/>
        <w:gridCol w:w="536"/>
        <w:gridCol w:w="1896"/>
        <w:gridCol w:w="976"/>
        <w:gridCol w:w="706"/>
      </w:tblGrid>
      <w:tr>
        <w:trPr>
          <w:trHeight w:val="25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snitt</w:t>
            </w:r>
          </w:p>
        </w:tc>
        <w:tc>
          <w:tcPr>
            <w:tcW w:w="82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yg</w:t>
            </w:r>
          </w:p>
        </w:tc>
        <w:tc>
          <w:tcPr>
            <w:tcW w:w="243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snitt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yg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nför tävling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ävling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4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ävlingsdagen - före start, anmäla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j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4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Q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ad Book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4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ekretariat, resultathantering m.m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er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4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ävlingsbana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fter tävlingen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4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erviceplat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äkerhet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4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mma (X):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4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elbetyg X/12=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6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16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porten ska fyllas i av Domarjuryn gemensamt.</w:t>
      </w:r>
    </w:p>
    <w:p>
      <w:pPr>
        <w:pStyle w:val="Normal"/>
        <w:rPr>
          <w:b/>
          <w:b/>
        </w:rPr>
      </w:pPr>
      <w:r>
        <w:rPr>
          <w:b/>
        </w:rPr>
        <w:t>1 ex. till tillståndsgivaren och SDF’ets SGA omedelbart efter tävlingen.</w:t>
      </w:r>
    </w:p>
    <w:p>
      <w:pPr>
        <w:pStyle w:val="Normal"/>
        <w:rPr>
          <w:b/>
          <w:b/>
        </w:rPr>
      </w:pPr>
      <w:r>
        <w:rPr>
          <w:b/>
        </w:rPr>
        <w:t>1 ex. till arrangören.</w:t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</w:rPr>
      </w:pPr>
      <w:r>
        <w:rPr>
          <w:b/>
        </w:rPr>
        <w:t>1 ex. till varje medlem i Domarjuryn.</w:t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</w:rPr>
      </w:pPr>
      <w:r>
        <w:rPr>
          <w:b/>
        </w:rPr>
        <w:t>Teknikrapporten ska även bifogas!</w:t>
      </w:r>
    </w:p>
    <w:p>
      <w:pPr>
        <w:pStyle w:val="Normal"/>
        <w:tabs>
          <w:tab w:val="clear" w:pos="1304"/>
          <w:tab w:val="left" w:pos="6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nteckningar utöver avgivna omdömen – notera sådant som kan vara av värde för arrangör, tillståndsgivare och rallykommitté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skrift av Domarordförande &amp; Dom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____________________________</w:t>
        <w:tab/>
        <w:t>______________________________</w:t>
      </w:r>
    </w:p>
    <w:p>
      <w:pPr>
        <w:pStyle w:val="Heading1"/>
        <w:rPr/>
      </w:pPr>
      <w:r>
        <w:rPr/>
        <w:t>Domarordförande</w:t>
        <w:tab/>
        <w:t>Domare</w:t>
      </w:r>
    </w:p>
    <w:p>
      <w:pPr>
        <w:pStyle w:val="Normal"/>
        <w:tabs>
          <w:tab w:val="clear" w:pos="1304"/>
          <w:tab w:val="left" w:pos="202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072" w:leader="none"/>
      </w:tabs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SUBJECT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RY Domarrapport SBF_V0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 xml:space="preserve">Sid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av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7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SVENSKA BILSPORTFÖRBUNDET</w:t>
      <w:tab/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left" w:pos="6300" w:leader="none"/>
      </w:tabs>
      <w:rPr>
        <w:rFonts w:ascii="Arial" w:hAnsi="Arial" w:cs="Arial"/>
      </w:rPr>
    </w:pPr>
    <w:r>
      <w:rPr>
        <w:rFonts w:cs="Arial" w:ascii="Arial" w:hAnsi="Arial"/>
      </w:rPr>
      <w:t>Rallyutskot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387" w:leader="none"/>
      </w:tabs>
      <w:outlineLvl w:val="0"/>
    </w:pPr>
    <w:rPr>
      <w:b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_Domarrapport_SBF_V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8:00Z</dcterms:created>
  <dc:creator>Sören Emmervall</dc:creator>
  <dc:description/>
  <dc:language>en-US</dc:language>
  <cp:lastModifiedBy>Sören Emmervall</cp:lastModifiedBy>
  <cp:lastPrinted>2009-03-23T23:00:00Z</cp:lastPrinted>
  <dcterms:modified xsi:type="dcterms:W3CDTF">2014-06-19T11:49:00Z</dcterms:modified>
  <cp:revision>1</cp:revision>
  <dc:subject>RY Domarrapport SBF_V01</dc:subject>
  <dc:title>1</dc:title>
</cp:coreProperties>
</file>